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457200</wp:posOffset>
            </wp:positionV>
            <wp:extent cx="13049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OSSERVATORIO NAZIONALE  SULL’AMIANTO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i/>
          <w:sz w:val="30"/>
          <w:szCs w:val="30"/>
        </w:rPr>
        <w:t>Presidenza Nazionale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Via Crescenzio, n. 2, 00193 - Roma</w:t>
      </w:r>
    </w:p>
    <w:p>
      <w:pPr>
        <w:pStyle w:val="Normal"/>
        <w:spacing w:lineRule="auto" w:line="360"/>
        <w:jc w:val="center"/>
        <w:rPr>
          <w:i/>
          <w:i/>
          <w:sz w:val="30"/>
          <w:szCs w:val="30"/>
        </w:rPr>
      </w:pPr>
      <w:r>
        <w:rPr>
          <w:i/>
        </w:rPr>
        <w:t>tel. 06 68890174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i/>
        </w:rPr>
        <w:t>E-mail: osservatorioamianto@gmail.com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Adesione all’Associazione Osservatorio Nazionale sull’Amianto Ona APS, ex art. 10 co. 1 lett. d) dello Statuto adottato dall’assemblea straordinaria dei soci del 04.01.2017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Il/La sottoscritto/a __________________, nato/a il ________ a ____________ prov. ____, codice fiscale ___________________________, residente a _______________ prov. _____ cap. _____, in Via _____________________, Tel._______________________, email: ________________________________________,    professione 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con il presente atto, avendo assunto contezza del contenuto dello Statuto adottato dall’assemblea straordinaria dei soci del 04.01.2017, per atto Notar Coppola, rep. 75892, racc. 40372 del 04.01.2017,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. </w:t>
      </w:r>
      <w:r>
        <w:rPr/>
        <w:t>di condividere le finalità dell'Associazione e di impegnarsi, anche con la partecipazione alle attività associative, per le finalità di prevenzione primaria, secondaria e terziaria, per la tutela della salute, del lavoro e dell’ambiente, secondo i principi dell’Ordinamento Costituzionale Italiano e di tutte le leggi e dei Trattati Internazional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b.</w:t>
      </w:r>
      <w:r>
        <w:rPr/>
        <w:t xml:space="preserve"> di voler aderire alla Associazione Osservatorio Nazionale sull’Amianto ONA Aps, in qualità di socio sostenitore, ai sensi e per gli effetti dell’art. 10 co. 1 lett. d) dello Statuto adottato dall’assemblea straordinaria dei soci del 04.01.2017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. </w:t>
      </w:r>
      <w:r>
        <w:rPr/>
        <w:t>di avere attentamente letto lo Statuto, i Regolamenti e tutte le norme di funzionamento dell'Associazione e di impegnarsi a rispettarle, unitamente a tutte le leggi dello Stato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. </w:t>
      </w:r>
      <w:r>
        <w:rPr/>
        <w:t xml:space="preserve">di aver ricevuto tutte le informative, tra cui anche quella relativa al trattamento dei suoi dati </w:t>
      </w:r>
      <w:r>
        <w:rPr>
          <w:lang w:eastAsia="it-IT"/>
        </w:rPr>
        <w:t>personali ai sensi del D.Lgs. 196/2003 e da il consenso al trattamento degli stessi per le finalità connesse con il rapporto associativo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ì,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                                                                       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</w:rPr>
        <w:t>(firm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nsegnare al Rappresentante Territoriale dell’Osservatorio Nazionale Amianto, oppure rimettere per e-mail osservatorioamianto@gmail.com, oppure mandare per posta presso la sede nazionale ONA, Via Crescenzio, n. 2, Scala B, int. 3 - 00193 Rom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16"/>
          <w:szCs w:val="16"/>
        </w:rPr>
        <w:t>Si può corrispondere la quota di adesione di € 20,00 oppure l’importo che si vorrà, con bonifico bancario IBAN:</w:t>
      </w:r>
      <w:r>
        <w:rPr>
          <w:rStyle w:val="Appleconvertedspace"/>
          <w:rFonts w:cs="Verdana" w:ascii="Verdana" w:hAnsi="Verdana"/>
          <w:color w:val="000000"/>
          <w:sz w:val="12"/>
          <w:szCs w:val="12"/>
          <w:shd w:fill="FFFFFF" w:val="clear"/>
        </w:rPr>
        <w:t> </w:t>
      </w:r>
      <w:r>
        <w:rPr>
          <w:b/>
          <w:bCs/>
          <w:i/>
          <w:sz w:val="16"/>
          <w:szCs w:val="16"/>
        </w:rPr>
        <w:t>IT67L0623014700000040027069</w:t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Modulo_di_Adesione_ONA APS_SOCIO SOSTENITORE 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7:46:00Z</dcterms:created>
  <dc:creator>Studio Enzo Bonanni</dc:creator>
  <dc:description/>
  <cp:keywords/>
  <dc:language>en-US</dc:language>
  <cp:lastModifiedBy>Carmela</cp:lastModifiedBy>
  <cp:lastPrinted>2021-03-03T09:22:00Z</cp:lastPrinted>
  <dcterms:modified xsi:type="dcterms:W3CDTF">2021-03-03T08:23:00Z</dcterms:modified>
  <cp:revision>4</cp:revision>
  <dc:subject/>
  <dc:title/>
</cp:coreProperties>
</file>